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7998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cottish Practice Nurses Association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Education Grant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 w:val="20"/>
        </w:rPr>
        <w:t>An education grant of up to £200 is available to all paid up members of at least two years. The SPNA will award 2 grants per financial year. Please note that applicants can only apply once within a 2 year period. If you would like to apply for a grant then please complete the application form below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0"/>
        </w:rPr>
        <w:t>Please note that if your application is successful the grant of up to £200 will not be paid until the end of your course when you will be required to produce a report for the SPNA. Applications must be received and approved prior to your course commencin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3"/>
      </w:tblGrid>
      <w:tr>
        <w:trPr/>
        <w:tc>
          <w:tcPr>
            <w:tcW w:w="450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9980" cy="1005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Scottish Practice Nurses Associ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pplication for Educational Sponsorship</w:t>
            </w:r>
          </w:p>
          <w:p>
            <w:pPr>
              <w:pStyle w:val="Normal"/>
              <w:spacing w:lineRule="auto" w:line="120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Please note that applications will only be considered from applicants who have been members of the SPNA for at least 2 years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ame: 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ddress: 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__________________  Postcode: 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Job Title: 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elephone :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Date of Application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PNA No.: 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note that if your application is successful the grant of up to £200 will not be paid until the end of your course when you will be required to produce a report for the SPN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urse: 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nue / Course Provider: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ration: From: _________________________________  To: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st of Course: 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itional Costs: 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ve you had firm acceptance on the course?     YES /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give brief details of how any sponsorship money would be utilis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ve you approached any other organisation for sponsorship:   YES /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f yes, please give details and amount awarde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w will the further education benefit you in your current work?   Please give brief detail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: ____________________________________________  Date: 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Please return to: </w:t>
      </w:r>
      <w:r>
        <w:rPr>
          <w:sz w:val="20"/>
        </w:rPr>
        <w:t>Scottish Practice Nurses Association, RCGP Scotland, 25 Queen Street, Edinburgh EH2 1JX</w:t>
      </w:r>
    </w:p>
    <w:p>
      <w:pPr>
        <w:pStyle w:val="Normal"/>
        <w:rPr>
          <w:sz w:val="20"/>
        </w:rPr>
      </w:pPr>
      <w:r>
        <w:rPr>
          <w:sz w:val="20"/>
        </w:rPr>
        <w:t>For committee use only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Approval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ms: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Paid: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que N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1009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2:00Z</dcterms:created>
  <dc:creator>Fiona Robertson</dc:creator>
  <dc:description/>
  <dc:language>en-US</dc:language>
  <cp:lastModifiedBy>Rob Mackie</cp:lastModifiedBy>
  <cp:lastPrinted>2012-04-19T11:17:00Z</cp:lastPrinted>
  <dcterms:modified xsi:type="dcterms:W3CDTF">2016-12-08T10:12:00Z</dcterms:modified>
  <cp:revision>2</cp:revision>
  <dc:subject/>
  <dc:title/>
</cp:coreProperties>
</file>